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19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Bộ, cơ quan Trung ương: ……</w:t>
            </w:r>
          </w:p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Chương: …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widowControl w:val="false"/>
              <w:spacing w:before="120" w:after="160"/>
              <w:jc w:val="righ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  <w:t>Mẫu biểu số 44.2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THUYẾT MINH PHÂN BỔ DỰ TOÁN CHI THƯỜNG XUYÊN NGÂN SÁCH NHÀ NƯỚC CHO CÁC ĐƠN VỊ SỰ NGHIỆP BẢO VỆ MÔI TRƯỜNG NĂM....</w:t>
        <w:br/>
      </w:r>
      <w:r>
        <w:rPr/>
        <w:t>(Dùng cho các bộ, cơ quan trung ương báo cáo Bộ Tài chính)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664"/>
        <w:gridCol w:w="976"/>
        <w:gridCol w:w="1304"/>
        <w:gridCol w:w="1103"/>
        <w:gridCol w:w="1454"/>
      </w:tblGrid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ỉ tiêu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ính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lượng, khối lượng dịch vụ sự nghiệp công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giá sản phẩm (đơn vị tính đồng)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toán giao chi thường xuyên (đơn vị tính đồng)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=2x3</w:t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bảo đảm chi thường xuyên và chi đầu t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..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h mục A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..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h mục A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bảo đảm chi thường xuyên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..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h mục A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..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nh mục A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 tự bảo đảm một phần chi thường xuyên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..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h mục 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NSNN hỗ trợ phần chi phí chưa kết cấu trong giá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h mục B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NSNN hỗ trợ phần chi phí chưa kết cấu trong giá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ơn vị..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Đơn vị do Nhà nước bảo đảm chi thường xuyên (1)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ơn vị...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hi chú (1): Cột 4. Dự toán giao chi thường xuyên = Số lượng người làm việc theo quyết định của cấp có thẩm quyền x Định mức phân bổ dự toán được cấp có thẩm quyền phê duyệt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5:00Z</dcterms:created>
  <dc:creator>PC</dc:creator>
  <dc:description/>
  <cp:keywords/>
  <dc:language>en-US</dc:language>
  <cp:lastModifiedBy>PC</cp:lastModifiedBy>
  <dcterms:modified xsi:type="dcterms:W3CDTF">2024-02-27T09:35:00Z</dcterms:modified>
  <cp:revision>1</cp:revision>
  <dc:subject/>
  <dc:title/>
</cp:coreProperties>
</file>